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ых соревнований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>Кубок северных городов – 2016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21 феврал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  <w:t>Температура воздуха: - 12 градусов</w:t>
      </w:r>
    </w:p>
    <w:p>
      <w:pPr>
        <w:pStyle w:val="Normal"/>
        <w:rPr/>
      </w:pPr>
      <w:r>
        <w:rPr/>
        <w:t>Стиль классическ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очки 2004 и младше. Дистанция 2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806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ин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юкова Владисл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рова Ю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лександ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това Тама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лё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Варва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е А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Тать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Алё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Ка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к А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ва Ю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еро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Дар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Л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аева Лей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альчики  2004</w:t>
      </w:r>
      <w:r>
        <w:rPr/>
        <w:t xml:space="preserve"> и младше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ин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хтин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ов Всевол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х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сон Сав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ее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ин Р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мятных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Сем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имов Дем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вушки 2002-2003г.р. </w:t>
      </w:r>
      <w:r>
        <w:rPr/>
        <w:t>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806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ев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това Людми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Анге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в Улья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Э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 Екате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Пол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Надеж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кате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ли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Александ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Крист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Софь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х Валент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аста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Свет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Ди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рина Вал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ель Виктор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нкова Надеж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а Татья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вердиева А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Екатер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 Ю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Алё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аннулир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2002-2003</w:t>
      </w:r>
      <w:r>
        <w:rPr/>
        <w:t xml:space="preserve"> г.р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жов Эмим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брейс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л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ц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ёв Мат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нк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ельвей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а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ев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ев Сем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щенко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ин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ин Эль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фим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емё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2000-2001г.р.</w:t>
      </w:r>
      <w:r>
        <w:rPr/>
        <w:t xml:space="preserve">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ич Анге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ва М 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шис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к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и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кус Даниэ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йло В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Вал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2000-2001</w:t>
      </w:r>
      <w:r>
        <w:rPr/>
        <w:t>г.р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рни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ов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яков 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Ил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ер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 Витал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це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998-1999</w:t>
      </w:r>
      <w:r>
        <w:rPr/>
        <w:t>г.р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вих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нько Ю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лё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998-1999</w:t>
      </w:r>
      <w:r>
        <w:rPr/>
        <w:t>г.р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шун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ников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Серг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Бо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19-2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либ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Соф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19-29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цких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30-3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30-39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их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40-4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Нат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40-49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50-5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ова Зина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Алев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евич Г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50-59 лет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60лет и старше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Ри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60 лет и старше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ный судья              ________________                    В.А.Но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_______________                     Т.В.Андреева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Sport</cp:lastModifiedBy>
  <cp:lastPrinted>2014-02-17T11:04:00Z</cp:lastPrinted>
  <dcterms:modified xsi:type="dcterms:W3CDTF">2001-12-31T23:48:00Z</dcterms:modified>
  <cp:revision>27</cp:revision>
  <dc:subject/>
  <dc:title/>
</cp:coreProperties>
</file>